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s For WALL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by Jimmy White (NO NOT A SNOOKER PLAYER!!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using Ari's excellent AMOS Door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to be written in 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, pretty simple to set up this, the *BEST* Wall for MAXs BB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sure that the directory DOORS: is assign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whole JWALL dir ac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PROGRAMS AND FILES MUST RESIDE IN DOORS:JWALL/ OR IT WONT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your introdoor.text or maindoor.text to includ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wall/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et it up as a door on one of your menus 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 Function   Extra  Lo Acc  Hi Acc   FileName/Name/Dest/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34       0      10      10       Doors:jwall/w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o create a list of bad words, just use your fave text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bad.dat. If you dont wanna check for anything, j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d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a users comment line contains the word SKIP anywhere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kip! (useful for someon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t want people to use the % commands of max, just includ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d.da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..  Top Writers list - makes it a bit more competet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s For forbidden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nt allow blank lines!  (Try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of all lines eve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ws who wrot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kip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ing in the next version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m Dunno! Any ideas?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NOTE!!!!!!  I WILL ONLY UPGRADE THIS PROGRAM IF I RECIEVE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hareware fee of 5 UK pounds for this prog, If you want an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cash and I will remove the annoying pause, and all new version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(but not including!) V2.0 as and when they ar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heque (uk ONLY) or cash (by recorded post for your sakes!)</w:t>
      </w:r>
    </w:p>
    <w:p>
      <w:pPr>
        <w:pStyle w:val="PreformattedText"/>
        <w:bidi w:val="0"/>
        <w:spacing w:before="0" w:after="0"/>
        <w:jc w:val="left"/>
        <w:rPr/>
      </w:pPr>
      <w:r>
        <w:rPr/>
        <w:t>..to me at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m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Bewic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ker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t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G3 7G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-D BBS  +44 (0115) 911 2633 Home of the *BEST* Amiga oneli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 ARI for his Amos Door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per (For all the help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d Hacker (Couldn't hack a banana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 Holme (for the Idea!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ig Cunningham (Erm, just for being craig :)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DEN group me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me via BBSNET 405:130/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. ST1WHIM@CHRIS.DOC.NTU.AC.U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/\/\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